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1/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lipc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ie skorzystania z prawa pierwokupu nieruchomości gruntow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podstawie art. 11 ust. 1 i art. 110 ust. 1 ustawy z dnia 21 sierpnia 1997 r. </w:t>
      </w:r>
    </w:p>
    <w:p>
      <w:pPr>
        <w:pStyle w:val="Normal"/>
        <w:rPr/>
      </w:pPr>
      <w:r>
        <w:rPr/>
        <w:t xml:space="preserve">o gospodarce nieruchomościami (tj. Dz.U. nr 46 z 2000 r., poz. 543 z późn. zm.), w związku </w:t>
      </w:r>
    </w:p>
    <w:p>
      <w:pPr>
        <w:pStyle w:val="Normal"/>
        <w:rPr/>
      </w:pPr>
      <w:r>
        <w:rPr/>
        <w:t xml:space="preserve">z art. 77 pkt. 2 ustawy z dnia 20 czerwca 2002 r. o bezpośrednim wyborze wójta, burmistrza </w:t>
      </w:r>
    </w:p>
    <w:p>
      <w:pPr>
        <w:pStyle w:val="Normal"/>
        <w:rPr/>
      </w:pPr>
      <w:r>
        <w:rPr/>
        <w:t>i prezydenta miasta (Dz.U. nr 113, poz. 984 i art. 26 ust. 1 ustawy o samorządzie gminny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ie korzysta się z przysługującego prawa pierwokupu niezabudowanej nieruchomości, stanowiącej działki nr 309/4 i 312/9 o pow. 0,15 ha w Ścięgnach za kwotę 50.000,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24:00Z</dcterms:created>
  <dc:creator>Szumowski</dc:creator>
  <dc:description/>
  <dc:language>en-US</dc:language>
  <cp:lastModifiedBy>Szumowski</cp:lastModifiedBy>
  <dcterms:modified xsi:type="dcterms:W3CDTF">2004-01-12T11:25:00Z</dcterms:modified>
  <cp:revision>1</cp:revision>
  <dc:subject/>
  <dc:title>ZARZĄDZENIE nr 41/ 2003</dc:title>
</cp:coreProperties>
</file>